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docx" ContentType="application/vnd.openxmlformats-officedocument.wordprocessingml.document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填填看：每格</w:t>
      </w:r>
      <w:r>
        <w:rPr/>
        <w:t>1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0" w:name="Q_e310bf5f2c2d4e2c9affdf61f01ef577"/>
      <w:bookmarkStart w:id="1" w:name="Z_e310bf5f2c2d4e2c9affdf61f01ef577"/>
      <w:bookmarkEnd w:id="0"/>
      <w:bookmarkEnd w:id="1"/>
      <w:r>
        <w:rPr>
          <w:rFonts w:eastAsia="書法中楷（注音一）"/>
          <w:u w:val="single"/>
        </w:rPr>
        <w:t>小琦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小樺</w:t>
      </w:r>
      <w:r>
        <w:rPr>
          <w:rFonts w:eastAsia="書法中楷（注音一）"/>
        </w:rPr>
        <w:t>高</w:t>
      </w:r>
      <w:r>
        <w:rPr/>
        <w:t>，</w:t>
      </w:r>
      <w:r>
        <w:rPr>
          <w:rFonts w:eastAsia="書法中楷（注音一）"/>
          <w:u w:val="single"/>
        </w:rPr>
        <w:t>小樺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小美</w:t>
      </w:r>
      <w:r>
        <w:rPr>
          <w:rFonts w:eastAsia="書法中楷（注音一）"/>
        </w:rPr>
        <w:t>高</w:t>
      </w:r>
      <w:r>
        <w:rPr/>
        <w:t>，</w:t>
      </w:r>
      <w:r>
        <w:rPr>
          <w:rFonts w:eastAsia="書法中楷（注音一）"/>
        </w:rPr>
        <w:t>根據下圖的身高</w:t>
      </w:r>
      <w:r>
        <w:rPr/>
        <w:t>，</w:t>
      </w:r>
      <w:r>
        <w:rPr>
          <w:rFonts w:eastAsia="書法中楷（注音一）"/>
        </w:rPr>
        <w:t>在</w:t>
      </w:r>
      <w:r>
        <w:rPr>
          <w:rFonts w:ascii="標楷體" w:hAnsi="標楷體" w:cs="標楷體"/>
        </w:rPr>
        <w:t>（　</w:t>
      </w:r>
      <w:r>
        <w:rPr/>
        <w:t>）</w:t>
      </w:r>
      <w:r>
        <w:rPr>
          <w:rFonts w:eastAsia="書法中楷（注音一）"/>
        </w:rPr>
        <w:t>裡填入正確的名字代號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bookmarkStart w:id="2" w:name="_1669787113"/>
      <w:bookmarkStart w:id="3" w:name="_1669787110"/>
      <w:bookmarkEnd w:id="2"/>
      <w:bookmarkEnd w:id="3"/>
      <w:r>
        <w:rPr>
          <w:rFonts w:eastAsia="書法中楷（注音一）"/>
        </w:rPr>
        <w:object w:dxaOrig="3695" w:dyaOrig="27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75pt;height:135.7pt" filled="f" o:ole="">
            <v:imagedata r:id="rId4" o:title=""/>
          </v:shape>
          <o:OLEObject Type="Embed" ProgID="Word.Document.12" ShapeID="ole_rId3" DrawAspect="Content" ObjectID="_843223109" r:id="rId3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eastAsia="書法中楷（注音一）"/>
        </w:rPr>
      </w:pPr>
      <w:bookmarkStart w:id="4" w:name="Q_e310bf5f2c2d4e2c9affdf61f01ef577"/>
      <w:bookmarkStart w:id="5" w:name="Z_e310bf5f2c2d4e2c9affdf61f01ef577"/>
      <w:bookmarkStart w:id="6" w:name="Q_546c886788e04854b2b342cc7cecf2dc"/>
      <w:bookmarkStart w:id="7" w:name="Z_546c886788e04854b2b342cc7cecf2dc"/>
      <w:bookmarkEnd w:id="4"/>
      <w:bookmarkEnd w:id="5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小叮噹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72</w:t>
      </w:r>
      <w:r>
        <w:rPr>
          <w:w w:val="25"/>
        </w:rPr>
        <w:t>　</w:t>
      </w:r>
      <w:r>
        <w:rPr>
          <w:rFonts w:eastAsia="書法中楷（注音一）"/>
        </w:rPr>
        <w:t>枝鉛筆</w:t>
      </w:r>
      <w:r>
        <w:rPr/>
        <w:t>，</w:t>
      </w:r>
      <w:r>
        <w:rPr>
          <w:rFonts w:eastAsia="書法中楷（注音一）"/>
        </w:rPr>
        <w:t>再多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/>
        <w:t>，</w:t>
      </w:r>
      <w:r>
        <w:rPr>
          <w:rFonts w:eastAsia="書法中楷（注音一）"/>
        </w:rPr>
        <w:t>共有</w:t>
      </w:r>
      <w:r>
        <w:rPr/>
        <w:t>（　　　　）</w:t>
      </w:r>
      <w:r>
        <w:rPr>
          <w:rFonts w:eastAsia="書法中楷（注音一）"/>
        </w:rPr>
        <w:t>枝</w:t>
      </w:r>
      <w:r>
        <w:rPr/>
        <w:t>；</w:t>
      </w:r>
      <w:r>
        <w:rPr>
          <w:rFonts w:eastAsia="書法中楷（注音一）"/>
        </w:rPr>
        <w:t>再多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/>
        <w:t>，</w:t>
      </w:r>
      <w:r>
        <w:rPr>
          <w:rFonts w:eastAsia="書法中楷（注音一）"/>
        </w:rPr>
        <w:t>共有</w:t>
      </w:r>
      <w:r>
        <w:rPr/>
        <w:t>（　　　　）</w:t>
      </w:r>
      <w:r>
        <w:rPr>
          <w:rFonts w:eastAsia="書法中楷（注音一）"/>
        </w:rPr>
        <w:t>枝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大熊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15</w:t>
      </w:r>
      <w:r>
        <w:rPr>
          <w:w w:val="25"/>
        </w:rPr>
        <w:t>　</w:t>
      </w:r>
      <w:r>
        <w:rPr>
          <w:rFonts w:eastAsia="書法中楷（注音一）"/>
        </w:rPr>
        <w:t>個竹蜻蜓</w:t>
      </w:r>
      <w:r>
        <w:rPr/>
        <w:t>，</w:t>
      </w:r>
      <w:r>
        <w:rPr>
          <w:rFonts w:eastAsia="書法中楷（注音一）"/>
        </w:rPr>
        <w:t>再多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個</w:t>
      </w:r>
      <w:r>
        <w:rPr/>
        <w:t>；</w:t>
      </w:r>
      <w:r>
        <w:rPr>
          <w:rFonts w:eastAsia="書法中楷（注音一）"/>
        </w:rPr>
        <w:t>再多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是</w:t>
      </w:r>
      <w:r>
        <w:rPr/>
        <w:t>（　　　　）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胖虎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34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>
          <w:rFonts w:ascii="書法中楷（破音二）" w:hAnsi="書法中楷（破音二）" w:eastAsia="書法中楷（破音二）"/>
        </w:rPr>
        <w:t>彈</w:t>
      </w:r>
      <w:r>
        <w:rPr>
          <w:rFonts w:eastAsia="書法中楷（注音一）"/>
        </w:rPr>
        <w:t>珠</w:t>
      </w:r>
      <w:r>
        <w:rPr/>
        <w:t>，</w:t>
      </w:r>
      <w:r>
        <w:rPr>
          <w:rFonts w:eastAsia="書法中楷（注音一）"/>
        </w:rPr>
        <w:t>再多</w:t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顆</w:t>
      </w:r>
      <w:r>
        <w:rPr/>
        <w:t>；</w:t>
      </w:r>
      <w:r>
        <w:rPr>
          <w:rFonts w:eastAsia="書法中楷（注音一）"/>
        </w:rPr>
        <w:t>再多</w:t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顆是</w:t>
      </w:r>
      <w:r>
        <w:rPr/>
        <w:t>（　　　　）</w:t>
      </w:r>
      <w:r>
        <w:rPr>
          <w:rFonts w:eastAsia="書法中楷（注音一）"/>
        </w:rPr>
        <w:t>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eastAsia="書法中楷（注音一）"/>
        </w:rPr>
      </w:pPr>
      <w:bookmarkStart w:id="8" w:name="Q_546c886788e04854b2b342cc7cecf2dc"/>
      <w:bookmarkStart w:id="9" w:name="Z_546c886788e04854b2b342cc7cecf2dc"/>
      <w:bookmarkStart w:id="10" w:name="Q_12e2dd76b9a843bd9da87af5aac3d79a"/>
      <w:bookmarkStart w:id="11" w:name="Z_12e2dd76b9a843bd9da87af5aac3d79a"/>
      <w:bookmarkEnd w:id="8"/>
      <w:bookmarkEnd w:id="9"/>
      <w:bookmarkEnd w:id="10"/>
      <w:bookmarkEnd w:id="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奶油餅</w:t>
      </w:r>
      <w:r>
        <w:rPr/>
        <w:t>，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奶油餅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3</w:t>
      </w:r>
      <w:r>
        <w:rPr/>
        <w:t>×</w:t>
      </w:r>
      <w:r>
        <w:rPr>
          <w:rFonts w:eastAsia="書法中楷（注音一）"/>
        </w:rPr>
        <w:t>4</w:t>
      </w:r>
      <w:r>
        <w:rPr/>
        <w:t>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個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有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奶油餅</w:t>
      </w:r>
      <w:r>
        <w:rPr/>
        <w:t>，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奶油餅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1</w:t>
      </w:r>
      <w:r>
        <w:rPr/>
        <w:t>×</w:t>
      </w:r>
      <w:r>
        <w:rPr>
          <w:rFonts w:eastAsia="書法中楷（注音一）"/>
        </w:rPr>
        <w:t>4</w:t>
      </w:r>
      <w:r>
        <w:rPr/>
        <w:t>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個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有</w:t>
      </w:r>
      <w:r>
        <w:rPr>
          <w:w w:val="25"/>
        </w:rPr>
        <w:t>　</w:t>
      </w:r>
      <w:r>
        <w:rPr>
          <w:rFonts w:eastAsia="書法中楷（注音一）"/>
        </w:rPr>
        <w:t>0</w:t>
      </w:r>
      <w:r>
        <w:rPr>
          <w:w w:val="25"/>
        </w:rPr>
        <w:t>　</w:t>
      </w:r>
      <w:r>
        <w:rPr>
          <w:rFonts w:eastAsia="書法中楷（注音一）"/>
        </w:rPr>
        <w:t>個奶油餅</w:t>
      </w:r>
      <w:r>
        <w:rPr/>
        <w:t>，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奶油餅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0</w:t>
      </w:r>
      <w:r>
        <w:rPr/>
        <w:t>×</w:t>
      </w:r>
      <w:r>
        <w:rPr>
          <w:rFonts w:eastAsia="書法中楷（注音一）"/>
        </w:rPr>
        <w:t>4</w:t>
      </w:r>
      <w:r>
        <w:rPr/>
        <w:t>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eastAsia="書法中楷（注音一）"/>
        </w:rPr>
      </w:pPr>
      <w:bookmarkStart w:id="12" w:name="Q_12e2dd76b9a843bd9da87af5aac3d79a"/>
      <w:bookmarkStart w:id="13" w:name="Z_12e2dd76b9a843bd9da87af5aac3d79a"/>
      <w:bookmarkStart w:id="14" w:name="Q_ec64855429e349e9b96ad146fcf2e07b"/>
      <w:bookmarkStart w:id="15" w:name="Z_ec64855429e349e9b96ad146fcf2e07b"/>
      <w:bookmarkEnd w:id="12"/>
      <w:bookmarkEnd w:id="13"/>
      <w:bookmarkEnd w:id="14"/>
      <w:bookmarkEnd w:id="15"/>
      <w:r>
        <w:rPr>
          <w:rFonts w:cs="標楷體" w:ascii="標楷體" w:hAnsi="標楷體"/>
        </w:rPr>
        <w:t>□</w:t>
      </w:r>
      <w:r>
        <w:rPr>
          <w:rFonts w:eastAsia="書法中楷（注音一）"/>
        </w:rPr>
        <w:t>裡的數字是多少</w:t>
      </w:r>
      <w:r>
        <w:rPr/>
        <w:t>？</w:t>
      </w:r>
      <w:r>
        <w:rPr>
          <w:rFonts w:eastAsia="書法中楷（注音一）"/>
        </w:rPr>
        <w:t>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eastAsia="書法中楷（注音一）"/>
        </w:rPr>
        <w:t>27</w:t>
      </w:r>
      <w:r>
        <w:rPr/>
        <w:t>＞</w:t>
      </w:r>
      <w:r>
        <w:rPr>
          <w:rFonts w:eastAsia="書法中楷（注音一）"/>
        </w:rPr>
        <w:t>895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eastAsia="書法中楷（注音一）"/>
        </w:rPr>
      </w:pPr>
      <w:bookmarkStart w:id="16" w:name="Q_ec64855429e349e9b96ad146fcf2e07b"/>
      <w:bookmarkStart w:id="17" w:name="Z_ec64855429e349e9b96ad146fcf2e07b"/>
      <w:bookmarkStart w:id="18" w:name="Q_47d14d7d56dd45bb80df10a7787ebdeb"/>
      <w:bookmarkStart w:id="19" w:name="Z_47d14d7d56dd45bb80df10a7787ebdeb"/>
      <w:bookmarkEnd w:id="16"/>
      <w:bookmarkEnd w:id="17"/>
      <w:bookmarkEnd w:id="18"/>
      <w:bookmarkEnd w:id="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248</w:t>
      </w:r>
      <w:r>
        <w:rPr>
          <w:w w:val="25"/>
        </w:rPr>
        <w:t>　</w:t>
      </w:r>
      <w:r>
        <w:rPr>
          <w:rFonts w:eastAsia="書法中楷（注音一）"/>
        </w:rPr>
        <w:t>公分也可以記成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尺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301</w:t>
      </w:r>
      <w:r>
        <w:rPr>
          <w:w w:val="25"/>
        </w:rPr>
        <w:t>　</w:t>
      </w:r>
      <w:r>
        <w:rPr>
          <w:rFonts w:eastAsia="書法中楷（注音一）"/>
        </w:rPr>
        <w:t>公分也可以記成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尺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50</w:t>
      </w:r>
      <w:r>
        <w:rPr>
          <w:w w:val="25"/>
        </w:rPr>
        <w:t>　</w:t>
      </w:r>
      <w:r>
        <w:rPr>
          <w:rFonts w:eastAsia="書法中楷（注音一）"/>
        </w:rPr>
        <w:t>公分也可以記成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37</w:t>
      </w:r>
      <w:r>
        <w:rPr>
          <w:w w:val="25"/>
        </w:rPr>
        <w:t>　</w:t>
      </w:r>
      <w:r>
        <w:rPr>
          <w:rFonts w:eastAsia="書法中楷（注音一）"/>
        </w:rPr>
        <w:t>公分也可以記成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0" w:name="Q_47d14d7d56dd45bb80df10a7787ebdeb"/>
      <w:bookmarkStart w:id="21" w:name="Z_47d14d7d56dd45bb80df10a7787ebdeb"/>
      <w:bookmarkStart w:id="22" w:name="Q_8f0cb6a584684ab09a7f345c7d3a8693"/>
      <w:bookmarkStart w:id="23" w:name="Z_8f0cb6a584684ab09a7f345c7d3a8693"/>
      <w:bookmarkEnd w:id="20"/>
      <w:bookmarkEnd w:id="21"/>
      <w:bookmarkEnd w:id="22"/>
      <w:bookmarkEnd w:id="23"/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百</w:t>
      </w:r>
      <w:r>
        <w:rPr/>
        <w:t>、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一是</w:t>
      </w:r>
      <w:r>
        <w:rPr/>
        <w:t>（　　　　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4" w:name="Q_8f0cb6a584684ab09a7f345c7d3a8693"/>
      <w:bookmarkStart w:id="25" w:name="Z_8f0cb6a584684ab09a7f345c7d3a8693"/>
      <w:bookmarkStart w:id="26" w:name="Q_81165e0210d74fcdb224036bb1ce92ae"/>
      <w:bookmarkStart w:id="27" w:name="Z_81165e0210d74fcdb224036bb1ce92ae"/>
      <w:bookmarkEnd w:id="24"/>
      <w:bookmarkEnd w:id="25"/>
      <w:bookmarkEnd w:id="26"/>
      <w:bookmarkEnd w:id="27"/>
      <w:r>
        <w:rPr>
          <w:rFonts w:eastAsia="書法中楷（注音一）"/>
        </w:rPr>
        <w:t>選出三個數字</w:t>
      </w:r>
      <w:r>
        <w:rPr/>
        <w:t>，</w:t>
      </w:r>
      <w:r>
        <w:rPr>
          <w:rFonts w:eastAsia="書法中楷（注音一）"/>
        </w:rPr>
        <w:t>排出最大的三位數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>
          <w:rFonts w:eastAsia="書法中楷（注音一）"/>
        </w:rPr>
        <w:t>1</w:t>
      </w:r>
      <w:r>
        <w:rPr/>
        <w:t>　</w:t>
      </w:r>
      <w:r>
        <w:rPr>
          <w:rFonts w:eastAsia="書法中楷（注音一）"/>
        </w:rPr>
        <w:t>0</w:t>
      </w:r>
      <w:r>
        <w:rPr/>
        <w:t>　</w:t>
      </w:r>
      <w:r>
        <w:rPr>
          <w:rFonts w:eastAsia="書法中楷（注音一）"/>
        </w:rPr>
        <w:t>6</w:t>
      </w:r>
      <w:r>
        <w:rPr/>
        <w:t>　</w:t>
      </w:r>
      <w:r>
        <w:rPr>
          <w:rFonts w:eastAsia="書法中楷（注音一）"/>
        </w:rPr>
        <w:t>7</w:t>
      </w:r>
      <w:r>
        <w:rPr/>
        <w:t>　</w:t>
      </w:r>
      <w:r>
        <w:rPr>
          <w:rFonts w:eastAsia="書法中楷（注音一）"/>
        </w:rPr>
        <w:t>8</w:t>
      </w:r>
      <w:r>
        <w:rPr/>
        <w:t>　</w:t>
      </w:r>
      <w:r>
        <w:rPr>
          <w:rFonts w:eastAsia="書法中楷（注音一）"/>
        </w:rPr>
        <w:t>5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>
          <w:rFonts w:eastAsia="書法中楷（注音一）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百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十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</w:rPr>
              <w:t>個</w:t>
            </w:r>
            <w:r>
              <w:rPr>
                <w:rFonts w:eastAsia="書法中楷（注音一）"/>
              </w:rPr>
              <w:t>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8" w:name="Q_81165e0210d74fcdb224036bb1ce92ae"/>
      <w:bookmarkStart w:id="29" w:name="Z_81165e0210d74fcdb224036bb1ce92ae"/>
      <w:bookmarkStart w:id="30" w:name="Q_127cf66b700d49878718d4d5fa00b566"/>
      <w:bookmarkStart w:id="31" w:name="Z_127cf66b700d49878718d4d5fa00b566"/>
      <w:bookmarkEnd w:id="28"/>
      <w:bookmarkEnd w:id="29"/>
      <w:bookmarkEnd w:id="30"/>
      <w:bookmarkEnd w:id="31"/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的健身房會員卡使用期限是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月</w:t>
      </w:r>
      <w:r>
        <w:rPr/>
        <w:t>，</w:t>
      </w:r>
      <w:r>
        <w:rPr>
          <w:rFonts w:eastAsia="書法中楷（注音一）"/>
        </w:rPr>
        <w:t>也可以說是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個月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/>
      </w:pPr>
      <w:bookmarkStart w:id="32" w:name="Q_127cf66b700d49878718d4d5fa00b566"/>
      <w:bookmarkStart w:id="33" w:name="Z_127cf66b700d49878718d4d5fa00b566"/>
      <w:bookmarkStart w:id="34" w:name="Q_15fcc3cb43794905aab2acc1b9677b86"/>
      <w:bookmarkStart w:id="35" w:name="Z_15fcc3cb43794905aab2acc1b9677b86"/>
      <w:bookmarkEnd w:id="32"/>
      <w:bookmarkEnd w:id="33"/>
      <w:bookmarkEnd w:id="34"/>
      <w:bookmarkEnd w:id="35"/>
      <w:r>
        <w:rPr>
          <w:rFonts w:eastAsia="書法中楷（注音一）"/>
        </w:rPr>
        <w:t>257</w:t>
      </w:r>
      <w:r>
        <w:rPr>
          <w:w w:val="25"/>
        </w:rPr>
        <w:t>　</w:t>
      </w:r>
      <w:r>
        <w:rPr/>
        <w:t>－</w:t>
      </w:r>
      <w:r>
        <w:rPr>
          <w:w w:val="25"/>
        </w:rPr>
        <w:t>　</w:t>
      </w:r>
      <w:r>
        <w:rPr>
          <w:rFonts w:eastAsia="書法中楷（注音一）"/>
        </w:rPr>
        <w:t>258</w:t>
      </w:r>
      <w:r>
        <w:rPr>
          <w:w w:val="25"/>
        </w:rPr>
        <w:t>　</w:t>
      </w:r>
      <w:r>
        <w:rPr/>
        <w:t>－（　　　　）－</w:t>
      </w:r>
      <w:r>
        <w:rPr>
          <w:w w:val="25"/>
        </w:rPr>
        <w:t>　</w:t>
      </w:r>
      <w:r>
        <w:rPr>
          <w:rFonts w:eastAsia="書法中楷（注音一）"/>
        </w:rPr>
        <w:t>260</w:t>
      </w:r>
      <w:r>
        <w:rPr>
          <w:w w:val="25"/>
        </w:rPr>
        <w:t>　</w:t>
      </w:r>
      <w:r>
        <w:rPr/>
        <w:t>－</w:t>
      </w:r>
      <w:r>
        <w:rPr>
          <w:w w:val="25"/>
        </w:rPr>
        <w:t>　</w:t>
      </w:r>
      <w:r>
        <w:rPr>
          <w:rFonts w:eastAsia="書法中楷（注音一）"/>
        </w:rPr>
        <w:t>261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6" w:name="Q_15fcc3cb43794905aab2acc1b9677b86"/>
      <w:bookmarkStart w:id="37" w:name="Z_15fcc3cb43794905aab2acc1b9677b86"/>
      <w:bookmarkStart w:id="38" w:name="Q_9dfb1750e22a420b8284db0180939885"/>
      <w:bookmarkStart w:id="39" w:name="Z_9dfb1750e22a420b8284db0180939885"/>
      <w:bookmarkEnd w:id="36"/>
      <w:bookmarkEnd w:id="37"/>
      <w:bookmarkEnd w:id="38"/>
      <w:bookmarkEnd w:id="39"/>
      <w:r>
        <w:rPr>
          <w:rFonts w:eastAsia="書法中楷（注音一）"/>
        </w:rPr>
        <w:t>水果店老闆進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蘋果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每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8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顆裝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裝了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剩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eastAsia="書法中楷（注音一）"/>
        </w:rPr>
        <w:t>老闆進了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</w:t>
      </w:r>
      <w:r>
        <w:rPr>
          <w:rFonts w:eastAsia="書法中楷（注音一）"/>
        </w:rPr>
        <w:t>蘋果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　）</w:t>
      </w:r>
      <w:r>
        <w:rPr>
          <w:rFonts w:cs="Times Ten Roman"/>
        </w:rPr>
        <w:t>×</w:t>
      </w:r>
      <w:r>
        <w:rPr>
          <w:rFonts w:cs="Times Ten Roman"/>
        </w:rPr>
        <w:t>（　　　　）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　）＋（　　　　）＝（　　　　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Times Ten Roman" w:eastAsia="書法中楷（注音一）"/>
        </w:rPr>
        <w:t>答</w:t>
      </w:r>
      <w:r>
        <w:rPr>
          <w:rFonts w:cs="Times Ten Roman"/>
        </w:rPr>
        <w:t>：（　　　　）</w:t>
      </w:r>
      <w:r>
        <w:rPr>
          <w:rFonts w:cs="Times Ten Roman" w:eastAsia="書法中楷（注音一）"/>
        </w:rPr>
        <w:t>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0" w:name="Q_9dfb1750e22a420b8284db0180939885"/>
      <w:bookmarkStart w:id="41" w:name="Z_9dfb1750e22a420b8284db0180939885"/>
      <w:bookmarkStart w:id="42" w:name="Q_99fe7c0a79e945d78725782003360f99"/>
      <w:bookmarkStart w:id="43" w:name="Z_99fe7c0a79e945d78725782003360f99"/>
      <w:bookmarkEnd w:id="40"/>
      <w:bookmarkEnd w:id="41"/>
      <w:bookmarkEnd w:id="42"/>
      <w:bookmarkEnd w:id="43"/>
      <w:r>
        <w:rPr>
          <w:rFonts w:eastAsia="書法中楷（注音一）"/>
        </w:rPr>
        <w:t>地面到天花板的高度是</w:t>
      </w:r>
      <w:r>
        <w:rPr>
          <w:w w:val="25"/>
        </w:rPr>
        <w:t>　</w:t>
      </w:r>
      <w:r>
        <w:rPr>
          <w:rFonts w:eastAsia="書法中楷（注音一）"/>
        </w:rPr>
        <w:t>30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也就是</w:t>
      </w:r>
      <w:r>
        <w:rPr/>
        <w:t>（　　　　）</w:t>
      </w:r>
      <w:r>
        <w:rPr>
          <w:rFonts w:eastAsia="書法中楷（注音一）"/>
        </w:rPr>
        <w:t>公尺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4" w:name="Q_99fe7c0a79e945d78725782003360f99"/>
      <w:bookmarkStart w:id="45" w:name="Z_99fe7c0a79e945d78725782003360f99"/>
      <w:bookmarkStart w:id="46" w:name="Q_8aea9053e0b443778f08b22b97fae796"/>
      <w:bookmarkStart w:id="47" w:name="Z_8aea9053e0b443778f08b22b97fae796"/>
      <w:bookmarkEnd w:id="44"/>
      <w:bookmarkEnd w:id="45"/>
      <w:bookmarkEnd w:id="46"/>
      <w:bookmarkEnd w:id="47"/>
      <w:r>
        <w:rPr>
          <w:rFonts w:cs="Times Ten Roman" w:eastAsia="書法中楷（注音一）"/>
          <w:u w:val="single"/>
        </w:rPr>
        <w:t>佳佳旅行社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旅客要搭火車環島旅行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為了讓大家住得舒適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決定每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住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間四人房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總共需要訂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間房間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第二天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他們想要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起搭乘計程車前往火車站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輛計程車最多可以乘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位乘客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最少需要</w:t>
      </w:r>
      <w:r>
        <w:rPr>
          <w:rFonts w:cs="Times Ten Roman"/>
        </w:rPr>
        <w:t>（　　　　）</w:t>
      </w:r>
      <w:r>
        <w:rPr>
          <w:rFonts w:cs="Times Ten Roman" w:eastAsia="書法中楷（注音一）"/>
        </w:rPr>
        <w:t>輛計程車才能載完所有人</w:t>
      </w:r>
      <w:r>
        <w:rPr>
          <w:rFonts w:cs="Times Ten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8" w:name="Q_8aea9053e0b443778f08b22b97fae796"/>
      <w:bookmarkStart w:id="49" w:name="Z_8aea9053e0b443778f08b22b97fae796"/>
      <w:bookmarkStart w:id="50" w:name="Q_7dc11b974c28499abf166a85b42675be"/>
      <w:bookmarkStart w:id="51" w:name="Z_7dc11b974c28499abf166a85b42675be"/>
      <w:bookmarkStart w:id="52" w:name="Q_8aea9053e0b443778f08b22b97fae796"/>
      <w:bookmarkStart w:id="53" w:name="Z_8aea9053e0b443778f08b22b97fae796"/>
      <w:bookmarkStart w:id="54" w:name="Q_7dc11b974c28499abf166a85b42675be"/>
      <w:bookmarkStart w:id="55" w:name="Z_7dc11b974c28499abf166a85b42675be"/>
      <w:bookmarkEnd w:id="52"/>
      <w:bookmarkEnd w:id="53"/>
      <w:bookmarkEnd w:id="54"/>
      <w:bookmarkEnd w:id="55"/>
    </w:p>
    <w:p>
      <w:pPr>
        <w:pStyle w:val="Normal"/>
        <w:snapToGrid w:val="false"/>
        <w:spacing w:lineRule="atLeast" w:line="360"/>
        <w:jc w:val="center"/>
        <w:rPr>
          <w:rFonts w:ascii="Malgun Gothic Semilight;Arial Unicode MS" w:hAnsi="Malgun Gothic Semilight;Arial Unicode MS" w:eastAsia="Malgun Gothic Semilight;Arial Unicode MS" w:cs="Malgun Gothic Semilight;Arial Unicode MS"/>
        </w:rPr>
      </w:pPr>
      <w:bookmarkStart w:id="56" w:name="_1669793902"/>
      <w:bookmarkEnd w:id="56"/>
      <w:r>
        <w:rPr>
          <w:rFonts w:eastAsia="Malgun Gothic Semilight;Arial Unicode MS" w:cs="Malgun Gothic Semilight;Arial Unicode MS" w:ascii="Malgun Gothic Semilight;Arial Unicode MS" w:hAnsi="Malgun Gothic Semilight;Arial Unicode MS"/>
        </w:rPr>
        <w:object w:dxaOrig="1378" w:dyaOrig="12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9pt;height:63.4pt" filled="f" o:ole="">
            <v:imagedata r:id="rId6" o:title=""/>
          </v:shape>
          <o:OLEObject Type="Embed" ProgID="Word.Document.12" ShapeID="ole_rId5" DrawAspect="Content" ObjectID="_1618957429" r:id="rId5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Malgun Gothic Semilight;Arial Unicode MS" w:cs="Malgun Gothic Semilight;Arial Unicode MS" w:ascii="Malgun Gothic Semilight;Arial Unicode MS" w:hAnsi="Malgun Gothic Semilight;Arial Unicode MS"/>
        </w:rPr>
        <w:t>♥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w w:val="25"/>
        </w:rPr>
        <w:t>　</w:t>
      </w:r>
      <w:r>
        <w:rPr>
          <w:rFonts w:cs="Times Ten Roman"/>
        </w:rPr>
        <w:t>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標楷體" w:ascii="標楷體" w:hAnsi="標楷體"/>
        </w:rPr>
        <w:t>★</w:t>
      </w:r>
      <w:r>
        <w:rPr>
          <w:rFonts w:cs="Times Ten Roman"/>
        </w:rPr>
        <w:t>＝（　　　　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7" w:name="Q_7dc11b974c28499abf166a85b42675be"/>
      <w:bookmarkStart w:id="58" w:name="Z_7dc11b974c28499abf166a85b42675be"/>
      <w:bookmarkStart w:id="59" w:name="Q_29400cbd97114538b21f999b6d37345c"/>
      <w:bookmarkStart w:id="60" w:name="Z_29400cbd97114538b21f999b6d37345c"/>
      <w:bookmarkEnd w:id="57"/>
      <w:bookmarkEnd w:id="58"/>
      <w:bookmarkEnd w:id="59"/>
      <w:bookmarkEnd w:id="60"/>
      <w:r>
        <w:rPr>
          <w:rFonts w:eastAsia="書法中楷（注音一）"/>
        </w:rPr>
        <w:t>2</w:t>
      </w:r>
      <w:r>
        <w:rPr/>
        <w:t>×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的</w:t>
      </w:r>
      <w:r>
        <w:rPr/>
        <w:t>（　　　　）</w:t>
      </w:r>
      <w:r>
        <w:rPr>
          <w:rFonts w:eastAsia="書法中楷（注音一）"/>
        </w:rPr>
        <w:t>倍</w:t>
      </w:r>
      <w:r>
        <w:rPr/>
        <w:t>，</w:t>
      </w:r>
      <w:r>
        <w:rPr>
          <w:rFonts w:eastAsia="書法中楷（注音一）"/>
        </w:rPr>
        <w:t>答案是</w:t>
      </w:r>
      <w:r>
        <w:rPr/>
        <w:t>（　　　　）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2</w:t>
      </w:r>
      <w:r>
        <w:rPr/>
        <w:t>×</w:t>
      </w:r>
      <w:r>
        <w:rPr>
          <w:rFonts w:eastAsia="書法中楷（注音一）"/>
        </w:rPr>
        <w:t>11</w:t>
      </w:r>
      <w:r>
        <w:rPr/>
        <w:t>＝（　　　　）</w:t>
      </w:r>
      <w:r>
        <w:rPr/>
        <w:t>×</w:t>
      </w:r>
      <w:r>
        <w:rPr/>
        <w:t>（　　　　）＝（　　　　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/>
      </w:pPr>
      <w:bookmarkStart w:id="61" w:name="Q_29400cbd97114538b21f999b6d37345c"/>
      <w:bookmarkStart w:id="62" w:name="Z_29400cbd97114538b21f999b6d37345c"/>
      <w:bookmarkStart w:id="63" w:name="Q_bf8daf8093774ee994046f9ad5588568"/>
      <w:bookmarkStart w:id="64" w:name="Z_bf8daf8093774ee994046f9ad5588568"/>
      <w:bookmarkEnd w:id="61"/>
      <w:bookmarkEnd w:id="62"/>
      <w:bookmarkEnd w:id="63"/>
      <w:bookmarkEnd w:id="64"/>
      <w:r>
        <w:rPr>
          <w:rFonts w:eastAsia="書法中楷（注音一）"/>
        </w:rPr>
        <w:t>22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＝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尺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r>
        <w:rPr>
          <w:rFonts w:eastAsia="書法中楷（注音一）"/>
        </w:rPr>
      </w:r>
      <w:bookmarkStart w:id="65" w:name="Q_bf8daf8093774ee994046f9ad5588568"/>
      <w:bookmarkStart w:id="66" w:name="Z_bf8daf8093774ee994046f9ad5588568"/>
      <w:bookmarkStart w:id="67" w:name="Q_398446a4a89d4241850fecbd7a6dd63e"/>
      <w:bookmarkStart w:id="68" w:name="Z_398446a4a89d4241850fecbd7a6dd63e"/>
      <w:bookmarkStart w:id="69" w:name="Q_bf8daf8093774ee994046f9ad5588568"/>
      <w:bookmarkStart w:id="70" w:name="Z_bf8daf8093774ee994046f9ad5588568"/>
      <w:bookmarkStart w:id="71" w:name="Q_398446a4a89d4241850fecbd7a6dd63e"/>
      <w:bookmarkStart w:id="72" w:name="Z_398446a4a89d4241850fecbd7a6dd63e"/>
      <w:bookmarkEnd w:id="69"/>
      <w:bookmarkEnd w:id="70"/>
      <w:bookmarkEnd w:id="71"/>
      <w:bookmarkEnd w:id="72"/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849880" cy="706755"/>
            <wp:effectExtent l="0" t="0" r="0" b="0"/>
            <wp:docPr id="2" name="2-1-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14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191135" cy="357505"/>
            <wp:effectExtent l="0" t="0" r="0" b="0"/>
            <wp:docPr id="3" name="2-1-14CA-巧克力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14CA-巧克力餅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（　　　　）</w:t>
      </w:r>
      <w:r>
        <w:rPr/>
        <w:drawing>
          <wp:inline distT="0" distB="0" distL="0" distR="0">
            <wp:extent cx="79375" cy="127000"/>
            <wp:effectExtent l="0" t="0" r="0" b="0"/>
            <wp:docPr id="4" name="2-2-49砝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2-49砝碼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重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70510" cy="349885"/>
            <wp:effectExtent l="0" t="0" r="0" b="0"/>
            <wp:docPr id="5" name="2-1-14CB-小泡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14CB-小泡芙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（　　　　）</w:t>
      </w:r>
      <w:r>
        <w:rPr/>
        <w:drawing>
          <wp:inline distT="0" distB="0" distL="0" distR="0">
            <wp:extent cx="79375" cy="127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重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191135" cy="357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比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70510" cy="349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</w:t>
      </w:r>
      <w:r>
        <w:rPr>
          <w:rFonts w:eastAsia="書法中楷（注音一）"/>
        </w:rPr>
        <w:t>輕</w:t>
      </w:r>
      <w:r>
        <w:rPr/>
        <w:t>　，　</w:t>
      </w:r>
      <w:r>
        <w:rPr>
          <w:rFonts w:eastAsia="書法中楷（注音一）"/>
        </w:rPr>
        <w:t>重</w:t>
      </w:r>
      <w:r>
        <w:rPr/>
        <w:t>　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3" w:name="Q_398446a4a89d4241850fecbd7a6dd63e"/>
      <w:bookmarkStart w:id="74" w:name="Z_398446a4a89d4241850fecbd7a6dd63e"/>
      <w:bookmarkStart w:id="75" w:name="Q_299f24b34a734877b7e2fd3a3b0a7f16"/>
      <w:bookmarkStart w:id="76" w:name="Z_299f24b34a734877b7e2fd3a3b0a7f16"/>
      <w:bookmarkEnd w:id="73"/>
      <w:bookmarkEnd w:id="74"/>
      <w:bookmarkEnd w:id="75"/>
      <w:bookmarkEnd w:id="76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835025" cy="362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可以換</w:t>
      </w:r>
      <w:r>
        <w:rPr/>
        <w:t>（　　　　）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804545" cy="3625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835025" cy="362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可以換</w:t>
      </w:r>
      <w:r>
        <w:rPr/>
        <w:t>（　　　　）</w:t>
      </w:r>
      <w:r>
        <w:rPr>
          <w:rFonts w:eastAsia="書法中楷（注音一）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743585" cy="3625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7" w:name="Q_299f24b34a734877b7e2fd3a3b0a7f16"/>
      <w:bookmarkStart w:id="78" w:name="Z_299f24b34a734877b7e2fd3a3b0a7f16"/>
      <w:bookmarkStart w:id="79" w:name="Q_9d276af80ff14baa99e6421835acf9ef"/>
      <w:bookmarkStart w:id="80" w:name="Z_9d276af80ff14baa99e6421835acf9ef"/>
      <w:bookmarkEnd w:id="77"/>
      <w:bookmarkEnd w:id="78"/>
      <w:bookmarkEnd w:id="79"/>
      <w:bookmarkEnd w:id="80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百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十合起來是</w:t>
      </w:r>
      <w:r>
        <w:rPr/>
        <w:t>（　　　　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eastAsia="書法中楷（注音一）"/>
        </w:rPr>
      </w:pPr>
      <w:bookmarkStart w:id="81" w:name="Q_9d276af80ff14baa99e6421835acf9ef"/>
      <w:bookmarkStart w:id="82" w:name="Z_9d276af80ff14baa99e6421835acf9ef"/>
      <w:bookmarkStart w:id="83" w:name="Q_9f9dfcbcd3874ff9aa61be4e33082d59"/>
      <w:bookmarkStart w:id="84" w:name="Z_9f9dfcbcd3874ff9aa61be4e33082d59"/>
      <w:bookmarkEnd w:id="81"/>
      <w:bookmarkEnd w:id="82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白鯨的身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是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也可以說是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鱷魚的身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是</w:t>
      </w:r>
      <w:r>
        <w:rPr>
          <w:w w:val="25"/>
        </w:rPr>
        <w:t>　</w:t>
      </w:r>
      <w:r>
        <w:rPr>
          <w:rFonts w:eastAsia="書法中楷（注音一）"/>
        </w:rPr>
        <w:t>367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也可以說是</w:t>
      </w:r>
      <w:r>
        <w:rPr/>
        <w:t>（　　　　）</w:t>
      </w:r>
      <w:r>
        <w:rPr>
          <w:rFonts w:eastAsia="書法中楷（注音一）"/>
        </w:rPr>
        <w:t>公尺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5" w:name="Q_9f9dfcbcd3874ff9aa61be4e33082d59"/>
      <w:bookmarkStart w:id="86" w:name="Z_9f9dfcbcd3874ff9aa61be4e33082d59"/>
      <w:bookmarkStart w:id="87" w:name="Q_e8ecfcdd8c204a1dabbce019eaaf8c7a"/>
      <w:bookmarkStart w:id="88" w:name="Z_e8ecfcdd8c204a1dabbce019eaaf8c7a"/>
      <w:bookmarkEnd w:id="85"/>
      <w:bookmarkEnd w:id="86"/>
      <w:bookmarkEnd w:id="87"/>
      <w:bookmarkEnd w:id="88"/>
      <w:r>
        <w:rPr>
          <w:rFonts w:eastAsia="書法中楷（注音一）"/>
        </w:rPr>
        <w:t>先填填看</w:t>
      </w:r>
      <w:r>
        <w:rPr/>
        <w:t>，</w:t>
      </w:r>
      <w:r>
        <w:rPr>
          <w:rFonts w:eastAsia="書法中楷（注音一）"/>
        </w:rPr>
        <w:t>再記在位值表上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7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個十、</w:t>
      </w:r>
      <w:r>
        <w:rPr>
          <w:rFonts w:eastAsia="書法中楷（注音一）"/>
        </w:rPr>
        <w:t>8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個百</w:t>
      </w:r>
      <w:r>
        <w:rPr>
          <w:rFonts w:ascii="書法中楷（破音三）" w:hAnsi="書法中楷（破音三）" w:eastAsia="書法中楷（注音一）"/>
        </w:rPr>
        <w:t>和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2</w:t>
      </w:r>
      <w:r>
        <w:rPr>
          <w:rFonts w:eastAsia="書法中楷（注音一）"/>
          <w:w w:val="25"/>
        </w:rPr>
        <w:t>　</w:t>
      </w:r>
      <w:r>
        <w:rPr>
          <w:rFonts w:eastAsia="書法中楷（注音一）"/>
        </w:rPr>
        <w:t>個一合起來是（　　　　）。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百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十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ascii="書法中楷（破音二）" w:hAnsi="書法中楷（破音二）" w:eastAsia="書法中楷（破音二）"/>
              </w:rPr>
              <w:t>個</w:t>
            </w:r>
            <w:r>
              <w:rPr>
                <w:rFonts w:eastAsia="書法中楷（注音一）"/>
              </w:rPr>
              <w:t>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9" w:name="Q_e8ecfcdd8c204a1dabbce019eaaf8c7a"/>
      <w:bookmarkStart w:id="90" w:name="Z_e8ecfcdd8c204a1dabbce019eaaf8c7a"/>
      <w:bookmarkStart w:id="91" w:name="Q_2fdefa435a9646a886981e6d1128ee77"/>
      <w:bookmarkStart w:id="92" w:name="Z_2fdefa435a9646a886981e6d1128ee77"/>
      <w:bookmarkEnd w:id="89"/>
      <w:bookmarkEnd w:id="90"/>
      <w:bookmarkEnd w:id="91"/>
      <w:bookmarkEnd w:id="92"/>
      <w:r>
        <w:rPr>
          <w:rFonts w:eastAsia="書法中楷（注音一）"/>
        </w:rPr>
        <w:t>游泳池的深度是</w:t>
      </w:r>
      <w:r>
        <w:rPr>
          <w:w w:val="25"/>
        </w:rPr>
        <w:t>　</w:t>
      </w:r>
      <w:r>
        <w:rPr>
          <w:rFonts w:eastAsia="書法中楷（注音一）"/>
        </w:rPr>
        <w:t>218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也就是</w:t>
      </w:r>
      <w:r>
        <w:rPr/>
        <w:t>（　　　　）</w:t>
      </w:r>
      <w:r>
        <w:rPr>
          <w:rFonts w:eastAsia="書法中楷（注音一）"/>
        </w:rPr>
        <w:t>公尺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3" w:name="Q_2fdefa435a9646a886981e6d1128ee77"/>
      <w:bookmarkStart w:id="94" w:name="Z_2fdefa435a9646a886981e6d1128ee77"/>
      <w:bookmarkStart w:id="95" w:name="Q_d8a9316065304443a9bb6f3d90d468dc"/>
      <w:bookmarkStart w:id="96" w:name="Z_d8a9316065304443a9bb6f3d90d468dc"/>
      <w:bookmarkEnd w:id="93"/>
      <w:bookmarkEnd w:id="94"/>
      <w:bookmarkEnd w:id="95"/>
      <w:bookmarkEnd w:id="96"/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百</w:t>
      </w:r>
      <w:r>
        <w:rPr/>
        <w:t>、</w:t>
      </w:r>
      <w:r>
        <w:rPr>
          <w:rFonts w:eastAsia="書法中楷（注音一）"/>
        </w:rPr>
        <w:t>13</w:t>
      </w:r>
      <w:r>
        <w:rPr>
          <w:w w:val="25"/>
        </w:rPr>
        <w:t>　</w:t>
      </w:r>
      <w:r>
        <w:rPr>
          <w:rFonts w:eastAsia="書法中楷（注音一）"/>
        </w:rPr>
        <w:t>個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一合起來是</w:t>
      </w:r>
      <w:r>
        <w:rPr/>
        <w:t>（　　　　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7" w:name="Q_d8a9316065304443a9bb6f3d90d468dc"/>
      <w:bookmarkStart w:id="98" w:name="Z_d8a9316065304443a9bb6f3d90d468dc"/>
      <w:bookmarkStart w:id="99" w:name="Q_9fc73f53de614634be0c934d8a7d209b"/>
      <w:bookmarkStart w:id="100" w:name="Z_9fc73f53de614634be0c934d8a7d209b"/>
      <w:bookmarkEnd w:id="97"/>
      <w:bookmarkEnd w:id="98"/>
      <w:bookmarkEnd w:id="99"/>
      <w:bookmarkEnd w:id="100"/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個小積木拼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座城堡</w:t>
      </w:r>
      <w:r>
        <w:rPr/>
        <w:t>。</w:t>
      </w:r>
      <w:r>
        <w:rPr>
          <w:rFonts w:eastAsia="書法中楷（注音一）"/>
        </w:rPr>
        <w:t>599</w:t>
      </w:r>
      <w:r>
        <w:rPr>
          <w:w w:val="25"/>
        </w:rPr>
        <w:t>　</w:t>
      </w:r>
      <w:r>
        <w:rPr>
          <w:rFonts w:eastAsia="書法中楷（注音一）"/>
        </w:rPr>
        <w:t>個小積木再加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可以拼成</w:t>
      </w:r>
      <w:r>
        <w:rPr/>
        <w:t>（　　　　）</w:t>
      </w:r>
      <w:r>
        <w:rPr>
          <w:rFonts w:eastAsia="書法中楷（注音一）"/>
        </w:rPr>
        <w:t>座城堡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1" w:name="Q_9fc73f53de614634be0c934d8a7d209b"/>
      <w:bookmarkStart w:id="102" w:name="Z_9fc73f53de614634be0c934d8a7d209b"/>
      <w:bookmarkStart w:id="103" w:name="Q_af9821fc258547098ae8419d3651a665"/>
      <w:bookmarkStart w:id="104" w:name="Z_af9821fc258547098ae8419d3651a665"/>
      <w:bookmarkEnd w:id="101"/>
      <w:bookmarkEnd w:id="102"/>
      <w:bookmarkEnd w:id="103"/>
      <w:bookmarkEnd w:id="104"/>
      <w:r>
        <w:rPr>
          <w:rFonts w:eastAsia="書法中楷（注音一）"/>
        </w:rPr>
        <w:t>由重到輕寫出三個人的重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關係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bookmarkStart w:id="105" w:name="_1668255640"/>
      <w:bookmarkStart w:id="106" w:name="_1668254498"/>
      <w:bookmarkStart w:id="107" w:name="_1668251052"/>
      <w:bookmarkStart w:id="108" w:name="_1667731464"/>
      <w:bookmarkEnd w:id="105"/>
      <w:bookmarkEnd w:id="106"/>
      <w:bookmarkEnd w:id="107"/>
      <w:bookmarkEnd w:id="108"/>
      <w:r>
        <w:rPr/>
        <w:object w:dxaOrig="4310" w:dyaOrig="1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5pt;height:65.95pt" filled="f" o:ole="">
            <v:imagedata r:id="rId19" o:title=""/>
          </v:shape>
          <o:OLEObject Type="Embed" ProgID="" ShapeID="ole_rId18" DrawAspect="Content" ObjectID="_902570849" r:id="rId18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/>
        <w:t>（　　　　）＞（　　　　）＞（　　　　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9" w:name="Q_af9821fc258547098ae8419d3651a665"/>
      <w:bookmarkStart w:id="110" w:name="Z_af9821fc258547098ae8419d3651a665"/>
      <w:bookmarkStart w:id="111" w:name="Q_29be54a5137046598b904e7e9ff4804b"/>
      <w:bookmarkStart w:id="112" w:name="Z_29be54a5137046598b904e7e9ff4804b"/>
      <w:bookmarkEnd w:id="109"/>
      <w:bookmarkEnd w:id="110"/>
      <w:bookmarkEnd w:id="111"/>
      <w:bookmarkEnd w:id="112"/>
      <w:r>
        <w:rPr>
          <w:rFonts w:eastAsia="書法中楷（注音一）"/>
        </w:rPr>
        <w:t>花園裡開了</w:t>
      </w:r>
      <w:r>
        <w:rPr>
          <w:w w:val="25"/>
        </w:rPr>
        <w:t>　</w:t>
      </w:r>
      <w:r>
        <w:rPr>
          <w:rFonts w:eastAsia="書法中楷（注音一）"/>
        </w:rPr>
        <w:t>210</w:t>
      </w:r>
      <w:r>
        <w:rPr>
          <w:w w:val="25"/>
        </w:rPr>
        <w:t>　</w:t>
      </w:r>
      <w:r>
        <w:rPr>
          <w:rFonts w:eastAsia="書法中楷（注音一）"/>
        </w:rPr>
        <w:t>朵玫瑰花</w:t>
      </w:r>
      <w:r>
        <w:rPr/>
        <w:t>，</w:t>
      </w:r>
      <w:r>
        <w:rPr>
          <w:rFonts w:eastAsia="書法中楷（注音一）"/>
        </w:rPr>
        <w:t>謝掉了</w:t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/>
        <w:t>，</w:t>
      </w:r>
      <w:r>
        <w:rPr>
          <w:rFonts w:eastAsia="書法中楷（注音一）"/>
        </w:rPr>
        <w:t>花園裡還開了</w:t>
      </w:r>
      <w:r>
        <w:rPr/>
        <w:t>（　　　　）</w:t>
      </w:r>
      <w:r>
        <w:rPr>
          <w:rFonts w:eastAsia="書法中楷（注音一）"/>
        </w:rPr>
        <w:t>朵玫瑰花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3" w:name="Q_29be54a5137046598b904e7e9ff4804b"/>
      <w:bookmarkStart w:id="114" w:name="Z_29be54a5137046598b904e7e9ff4804b"/>
      <w:bookmarkStart w:id="115" w:name="Q_70f4afa6fb984c9a99d6096933b8ad7b"/>
      <w:bookmarkStart w:id="116" w:name="Z_70f4afa6fb984c9a99d6096933b8ad7b"/>
      <w:bookmarkEnd w:id="113"/>
      <w:bookmarkEnd w:id="114"/>
      <w:bookmarkEnd w:id="115"/>
      <w:bookmarkEnd w:id="116"/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隻</w:t>
      </w:r>
      <w:r>
        <w:rPr>
          <w:w w:val="25"/>
        </w:rPr>
        <w:t>　</w:t>
      </w:r>
      <w:r>
        <w:rPr/>
        <w:drawing>
          <wp:inline distT="0" distB="0" distL="0" distR="0">
            <wp:extent cx="254000" cy="421005"/>
            <wp:effectExtent l="0" t="0" r="0" b="0"/>
            <wp:docPr id="13" name="2-2-45C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2-45C兔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加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隻</w:t>
      </w:r>
      <w:r>
        <w:rPr>
          <w:w w:val="25"/>
        </w:rPr>
        <w:t>　</w:t>
      </w:r>
      <w:r>
        <w:rPr/>
        <w:drawing>
          <wp:inline distT="0" distB="0" distL="0" distR="0">
            <wp:extent cx="357505" cy="429260"/>
            <wp:effectExtent l="0" t="0" r="0" b="0"/>
            <wp:docPr id="14" name="2-2-45C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2-45C熊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（　　　　）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79375" cy="127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重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object w:dxaOrig="4423" w:dyaOrig="14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.9pt;height:73.85pt" filled="f" o:ole="">
            <v:imagedata r:id="rId24" o:title=""/>
          </v:shape>
          <o:OLEObject Type="Embed" ProgID="" ShapeID="ole_rId23" DrawAspect="Content" ObjectID="_982212953" r:id="rId23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17" w:name="Q_70f4afa6fb984c9a99d6096933b8ad7b"/>
      <w:bookmarkStart w:id="118" w:name="Z_70f4afa6fb984c9a99d6096933b8ad7b"/>
      <w:bookmarkStart w:id="119" w:name="Q_18b634df2c8d4c56a7f7bfd7e3acba91"/>
      <w:bookmarkStart w:id="120" w:name="Z_18b634df2c8d4c56a7f7bfd7e3acba91"/>
      <w:bookmarkEnd w:id="117"/>
      <w:bookmarkEnd w:id="118"/>
      <w:bookmarkEnd w:id="119"/>
      <w:bookmarkEnd w:id="120"/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盒煎餃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蓁蓁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又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蓁蓁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買了多少個煎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　）</w:t>
      </w:r>
      <w:r>
        <w:rPr>
          <w:rFonts w:cs="Times Ten Roman"/>
        </w:rPr>
        <w:t>×</w:t>
      </w:r>
      <w:r>
        <w:rPr>
          <w:rFonts w:cs="Times Ten Roman"/>
        </w:rPr>
        <w:t>（　　　　）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/>
        </w:rPr>
        <w:t>（　　　　）＋（　　　　）＝（　　　　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Times Ten Roman" w:eastAsia="書法中楷（注音一）"/>
        </w:rPr>
        <w:t>答</w:t>
      </w:r>
      <w:r>
        <w:rPr>
          <w:rFonts w:cs="Times Ten Roman"/>
        </w:rPr>
        <w:t>：（　　　　）</w:t>
      </w:r>
      <w:r>
        <w:rPr>
          <w:rFonts w:cs="Times Ten Roman" w:eastAsia="書法中楷（注音一）"/>
        </w:rPr>
        <w:t>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1" w:name="Q_18b634df2c8d4c56a7f7bfd7e3acba91"/>
      <w:bookmarkStart w:id="122" w:name="Z_18b634df2c8d4c56a7f7bfd7e3acba91"/>
      <w:bookmarkStart w:id="123" w:name="Q_fff6581845c648b5831b638165b247ea"/>
      <w:bookmarkStart w:id="124" w:name="Z_fff6581845c648b5831b638165b247ea"/>
      <w:bookmarkEnd w:id="121"/>
      <w:bookmarkEnd w:id="122"/>
      <w:bookmarkEnd w:id="123"/>
      <w:bookmarkEnd w:id="124"/>
      <w:r>
        <w:rPr>
          <w:rFonts w:eastAsia="書法中楷（注音一）"/>
        </w:rPr>
        <w:t>5</w:t>
      </w:r>
      <w:r>
        <w:rPr/>
        <w:t>×</w:t>
      </w:r>
      <w:r>
        <w:rPr>
          <w:rFonts w:eastAsia="書法中楷（注音一）"/>
        </w:rPr>
        <w:t>8</w:t>
      </w:r>
      <w:r>
        <w:rPr/>
        <w:t>＝（　　　　）</w:t>
      </w:r>
      <w:r>
        <w:rPr/>
        <w:t>×</w:t>
      </w:r>
      <w:r>
        <w:rPr>
          <w:rFonts w:eastAsia="書法中楷（注音一）"/>
        </w:rPr>
        <w:t>5</w:t>
      </w:r>
      <w:r>
        <w:rPr/>
        <w:t>＝（　　　　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5" w:name="Q_fff6581845c648b5831b638165b247ea"/>
      <w:bookmarkStart w:id="126" w:name="Z_fff6581845c648b5831b638165b247ea"/>
      <w:bookmarkStart w:id="127" w:name="Q_4c923c1b64c44c53ab97cec950f191fa"/>
      <w:bookmarkStart w:id="128" w:name="Z_4c923c1b64c44c53ab97cec950f191fa"/>
      <w:bookmarkEnd w:id="125"/>
      <w:bookmarkEnd w:id="126"/>
      <w:bookmarkEnd w:id="127"/>
      <w:bookmarkEnd w:id="128"/>
      <w:r>
        <w:rPr>
          <w:rFonts w:ascii="書法中楷（破音二）" w:hAnsi="書法中楷（破音二）" w:cs="書法中楷（破音二）" w:eastAsia="書法中楷（破音二）"/>
        </w:rPr>
        <w:t>數數</w:t>
      </w:r>
      <w:r>
        <w:rPr>
          <w:rFonts w:eastAsia="書法中楷（注音一）"/>
        </w:rPr>
        <w:t>看</w:t>
      </w:r>
      <w:r>
        <w:rPr/>
        <w:t>，</w:t>
      </w:r>
      <w:r>
        <w:rPr>
          <w:rFonts w:eastAsia="書法中楷（注音一）"/>
        </w:rPr>
        <w:t>有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bookmarkStart w:id="129" w:name="_1668854079"/>
      <w:bookmarkStart w:id="130" w:name="_1668854057"/>
      <w:bookmarkStart w:id="131" w:name="_1668854028"/>
      <w:bookmarkStart w:id="132" w:name="_1667722176"/>
      <w:bookmarkStart w:id="133" w:name="_1667717122"/>
      <w:bookmarkStart w:id="134" w:name="_1667716964"/>
      <w:bookmarkStart w:id="135" w:name="_1667716962"/>
      <w:bookmarkStart w:id="136" w:name="_1667716944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/>
        <w:object w:dxaOrig="4135" w:dyaOrig="28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5.7pt;height:142.85pt" filled="f" o:ole="">
            <v:imagedata r:id="rId26" o:title=""/>
          </v:shape>
          <o:OLEObject Type="Embed" ProgID="" ShapeID="ole_rId25" DrawAspect="Content" ObjectID="_1866681600" r:id="rId25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/>
        <w:t>（　　　　）</w:t>
      </w:r>
      <w:r>
        <w:rPr>
          <w:rFonts w:eastAsia="書法中楷（注音一）"/>
        </w:rPr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37" w:name="Q_4c923c1b64c44c53ab97cec950f191fa"/>
      <w:bookmarkStart w:id="138" w:name="Z_4c923c1b64c44c53ab97cec950f191fa"/>
      <w:bookmarkStart w:id="139" w:name="Q_4173aec72ffd4a768ad415e4e5826392"/>
      <w:bookmarkStart w:id="140" w:name="Z_4173aec72ffd4a768ad415e4e5826392"/>
      <w:bookmarkEnd w:id="137"/>
      <w:bookmarkEnd w:id="138"/>
      <w:bookmarkEnd w:id="139"/>
      <w:bookmarkEnd w:id="140"/>
      <w:r>
        <w:rPr>
          <w:rFonts w:eastAsia="書法中楷（注音一）"/>
          <w:u w:val="single"/>
        </w:rPr>
        <w:t>育恩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破音二）" w:hAnsi="書法中楷（破音二）" w:eastAsia="書法中楷（破音二）"/>
        </w:rPr>
        <w:t>扠</w:t>
      </w:r>
      <w:r>
        <w:rPr>
          <w:rFonts w:eastAsia="書法中楷（注音一）"/>
        </w:rPr>
        <w:t>大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桌子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邊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扠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，</w:t>
      </w:r>
      <w:r>
        <w:rPr>
          <w:rFonts w:eastAsia="書法中楷（注音一）"/>
        </w:rPr>
        <w:t>桌子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邊大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41" w:name="Q_4173aec72ffd4a768ad415e4e5826392"/>
      <w:bookmarkStart w:id="142" w:name="Z_4173aec72ffd4a768ad415e4e5826392"/>
      <w:bookmarkStart w:id="143" w:name="Q_3a5feada663a4077bf462f56bedb817c"/>
      <w:bookmarkStart w:id="144" w:name="Z_3a5feada663a4077bf462f56bedb817c"/>
      <w:bookmarkEnd w:id="141"/>
      <w:bookmarkEnd w:id="142"/>
      <w:bookmarkEnd w:id="143"/>
      <w:bookmarkEnd w:id="144"/>
      <w:r>
        <w:rPr>
          <w:rFonts w:eastAsia="書法中楷（注音一）"/>
        </w:rPr>
        <w:t>體育器材室有</w:t>
      </w:r>
      <w:r>
        <w:rPr>
          <w:w w:val="25"/>
        </w:rPr>
        <w:t>　</w:t>
      </w:r>
      <w:r>
        <w:rPr>
          <w:rFonts w:eastAsia="書法中楷（注音一）"/>
        </w:rPr>
        <w:t>126</w:t>
      </w:r>
      <w:r>
        <w:rPr>
          <w:w w:val="25"/>
        </w:rPr>
        <w:t>　</w:t>
      </w:r>
      <w:r>
        <w:rPr>
          <w:rFonts w:eastAsia="書法中楷（注音一）"/>
        </w:rPr>
        <w:t>顆乒乓球</w:t>
      </w:r>
      <w:r>
        <w:rPr/>
        <w:t>，</w:t>
      </w:r>
      <w:r>
        <w:rPr>
          <w:rFonts w:eastAsia="書法中楷（注音一）"/>
        </w:rPr>
        <w:t>乒乓球比羽毛球少</w:t>
      </w:r>
      <w:r>
        <w:rPr>
          <w:w w:val="25"/>
        </w:rPr>
        <w:t>　</w:t>
      </w:r>
      <w:r>
        <w:rPr>
          <w:rFonts w:eastAsia="書法中楷（注音一）"/>
        </w:rPr>
        <w:t>38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羽毛球有</w:t>
      </w:r>
      <w:r>
        <w:rPr/>
        <w:t>（　　　　）</w:t>
      </w:r>
      <w:r>
        <w:rPr>
          <w:rFonts w:eastAsia="書法中楷（注音一）"/>
        </w:rPr>
        <w:t>顆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45" w:name="Q_3a5feada663a4077bf462f56bedb817c"/>
      <w:bookmarkStart w:id="146" w:name="Z_3a5feada663a4077bf462f56bedb817c"/>
      <w:bookmarkStart w:id="147" w:name="Q_130a6f83aa3142e98558d32e35c38429"/>
      <w:bookmarkStart w:id="148" w:name="Z_130a6f83aa3142e98558d32e35c38429"/>
      <w:bookmarkEnd w:id="145"/>
      <w:bookmarkEnd w:id="146"/>
      <w:bookmarkEnd w:id="147"/>
      <w:bookmarkEnd w:id="148"/>
      <w:r>
        <w:rPr>
          <w:rFonts w:eastAsia="書法中楷（注音一）"/>
        </w:rPr>
        <w:t>8</w:t>
      </w:r>
      <w:r>
        <w:rPr/>
        <w:t>×</w:t>
      </w:r>
      <w:r>
        <w:rPr>
          <w:rFonts w:eastAsia="書法中楷（注音一）"/>
        </w:rPr>
        <w:t>9</w:t>
      </w:r>
      <w:r>
        <w:rPr/>
        <w:t>＝</w:t>
      </w:r>
      <w:r>
        <w:rPr>
          <w:rFonts w:eastAsia="書法中楷（注音一）"/>
        </w:rPr>
        <w:t>9</w:t>
      </w:r>
      <w:r>
        <w:rPr/>
        <w:t>×</w:t>
      </w:r>
      <w:r>
        <w:rPr/>
        <w:t>（　　　　）＝（　　　　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49" w:name="Q_130a6f83aa3142e98558d32e35c38429"/>
      <w:bookmarkStart w:id="150" w:name="Z_130a6f83aa3142e98558d32e35c38429"/>
      <w:bookmarkStart w:id="151" w:name="Q_880efbd3a7e74b4da2a1f9650f9dc2d2"/>
      <w:bookmarkStart w:id="152" w:name="Z_880efbd3a7e74b4da2a1f9650f9dc2d2"/>
      <w:bookmarkEnd w:id="149"/>
      <w:bookmarkEnd w:id="150"/>
      <w:bookmarkEnd w:id="151"/>
      <w:bookmarkEnd w:id="152"/>
      <w:r>
        <w:rPr>
          <w:rFonts w:eastAsia="書法中楷（注音一）"/>
        </w:rPr>
        <w:t>玩具展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連舉辦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星期</w:t>
      </w:r>
      <w:r>
        <w:rPr/>
        <w:t>，</w:t>
      </w:r>
      <w:r>
        <w:rPr>
          <w:rFonts w:eastAsia="書法中楷（注音一）"/>
        </w:rPr>
        <w:t>是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53" w:name="Q_880efbd3a7e74b4da2a1f9650f9dc2d2"/>
      <w:bookmarkStart w:id="154" w:name="Z_880efbd3a7e74b4da2a1f9650f9dc2d2"/>
      <w:bookmarkStart w:id="155" w:name="Q_b20947729bba4cba9e88d56e7dc64aa4"/>
      <w:bookmarkStart w:id="156" w:name="Z_b20947729bba4cba9e88d56e7dc64aa4"/>
      <w:bookmarkEnd w:id="153"/>
      <w:bookmarkEnd w:id="154"/>
      <w:bookmarkEnd w:id="155"/>
      <w:bookmarkEnd w:id="156"/>
      <w:r>
        <w:rPr>
          <w:rFonts w:cs="Times Ten Roman" w:eastAsia="書法中楷（注音一）"/>
        </w:rPr>
        <w:t>老師用乘法算式出了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道謎語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算式代表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國字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依據表格中的答案找出正確的算式</w:t>
      </w:r>
      <w:r>
        <w:rPr>
          <w:rFonts w:ascii="標楷體" w:hAnsi="標楷體" w:cs="標楷體"/>
        </w:rPr>
        <w:t>，</w:t>
      </w:r>
      <w:r>
        <w:rPr>
          <w:rFonts w:cs="Times Ten Roman" w:eastAsia="書法中楷（注音一）"/>
        </w:rPr>
        <w:t>在</w:t>
      </w:r>
      <w:r>
        <w:rPr>
          <w:rFonts w:ascii="書法中楷（破音二）" w:hAnsi="書法中楷（破音二）" w:cs="Times Ten Roman" w:eastAsia="書法中楷（破音二）"/>
        </w:rPr>
        <w:t>空</w:t>
      </w:r>
      <w:r>
        <w:rPr>
          <w:rFonts w:cs="Times Ten Roman" w:eastAsia="書法中楷（注音一）"/>
        </w:rPr>
        <w:t>格裡填入國字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 w:cs="Times Ten Roman"/>
        </w:rPr>
      </w:pPr>
      <w:bookmarkStart w:id="157" w:name="_1669794467"/>
      <w:bookmarkEnd w:id="157"/>
      <w:r>
        <w:rPr>
          <w:rFonts w:eastAsia="書法中楷（注音一）" w:cs="Times Ten Roman"/>
        </w:rPr>
        <w:object w:dxaOrig="3467" w:dyaOrig="19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3.35pt;height:95.25pt" filled="f" o:ole="">
            <v:imagedata r:id="rId28" o:title=""/>
          </v:shape>
          <o:OLEObject Type="Embed" ProgID="Word.Document.12" ShapeID="ole_rId27" DrawAspect="Content" ObjectID="_1510749758" r:id="rId27"/>
        </w:objec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書法中楷（注音一）" w:cs="Times Ten Roman"/>
              </w:rPr>
            </w:pPr>
            <w:r>
              <w:rPr>
                <w:rFonts w:eastAsia="書法中楷（注音一）" w:cs="Times Ten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58" w:name="Q_b20947729bba4cba9e88d56e7dc64aa4"/>
      <w:bookmarkStart w:id="159" w:name="Z_b20947729bba4cba9e88d56e7dc64aa4"/>
      <w:bookmarkStart w:id="160" w:name="Q_0478106e97124c2a88422d6977666260"/>
      <w:bookmarkStart w:id="161" w:name="Z_0478106e97124c2a88422d6977666260"/>
      <w:bookmarkEnd w:id="158"/>
      <w:bookmarkEnd w:id="159"/>
      <w:bookmarkEnd w:id="160"/>
      <w:bookmarkEnd w:id="161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紅筆賣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老師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/>
        <w:t>，</w:t>
      </w:r>
      <w:r>
        <w:rPr>
          <w:rFonts w:eastAsia="書法中楷（注音一）"/>
        </w:rPr>
        <w:t>共要付</w:t>
      </w:r>
      <w:r>
        <w:rPr/>
        <w:t>（　　　　）</w:t>
      </w:r>
      <w:r>
        <w:rPr>
          <w:rFonts w:eastAsia="書法中楷（注音一）"/>
        </w:rPr>
        <w:t>元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乘法算式</w:t>
      </w:r>
      <w:r>
        <w:rPr/>
        <w:t>：（　　　　）</w:t>
      </w:r>
      <w:r>
        <w:rPr/>
        <w:t>×</w:t>
      </w:r>
      <w:r>
        <w:rPr/>
        <w:t>（　　　　）＝（　　　　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62" w:name="Q_0478106e97124c2a88422d6977666260"/>
      <w:bookmarkStart w:id="163" w:name="Z_0478106e97124c2a88422d6977666260"/>
      <w:bookmarkStart w:id="164" w:name="Q_dff75eb4cd51405f9aa14020fb1d34e5"/>
      <w:bookmarkStart w:id="165" w:name="Z_dff75eb4cd51405f9aa14020fb1d34e5"/>
      <w:bookmarkEnd w:id="162"/>
      <w:bookmarkEnd w:id="163"/>
      <w:bookmarkEnd w:id="164"/>
      <w:bookmarkEnd w:id="165"/>
      <w:r>
        <w:rPr>
          <w:rFonts w:eastAsia="書法中楷（注音一）"/>
        </w:rPr>
        <w:t>倉庫裡有</w:t>
      </w:r>
      <w:r>
        <w:rPr>
          <w:w w:val="25"/>
        </w:rPr>
        <w:t>　</w:t>
      </w:r>
      <w:r>
        <w:rPr>
          <w:rFonts w:eastAsia="書法中楷（注音一）"/>
        </w:rPr>
        <w:t>86</w:t>
      </w:r>
      <w:r>
        <w:rPr>
          <w:w w:val="25"/>
        </w:rPr>
        <w:t>　</w:t>
      </w:r>
      <w:r>
        <w:rPr>
          <w:rFonts w:eastAsia="書法中楷（注音一）"/>
        </w:rPr>
        <w:t>張桌子</w:t>
      </w:r>
      <w:r>
        <w:rPr/>
        <w:t>，</w:t>
      </w:r>
      <w:r>
        <w:rPr>
          <w:rFonts w:eastAsia="書法中楷（注音一）"/>
        </w:rPr>
        <w:t>桌子比椅子少</w:t>
      </w:r>
      <w:r>
        <w:rPr>
          <w:w w:val="25"/>
        </w:rPr>
        <w:t>　</w:t>
      </w:r>
      <w:r>
        <w:rPr>
          <w:rFonts w:eastAsia="書法中楷（注音一）"/>
        </w:rPr>
        <w:t>47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</w:rPr>
        <w:t>椅子有</w:t>
      </w:r>
      <w:r>
        <w:rPr/>
        <w:t>（　　　　）</w:t>
      </w:r>
      <w:r>
        <w:rPr>
          <w:rFonts w:eastAsia="書法中楷（注音一）"/>
        </w:rPr>
        <w:t>張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66" w:name="Q_dff75eb4cd51405f9aa14020fb1d34e5"/>
      <w:bookmarkStart w:id="167" w:name="Z_dff75eb4cd51405f9aa14020fb1d34e5"/>
      <w:bookmarkStart w:id="168" w:name="Q_d9d7bb1dad544e63a3299916ca16130f"/>
      <w:bookmarkStart w:id="169" w:name="Z_d9d7bb1dad544e63a3299916ca16130f"/>
      <w:bookmarkEnd w:id="166"/>
      <w:bookmarkEnd w:id="167"/>
      <w:bookmarkEnd w:id="168"/>
      <w:bookmarkEnd w:id="169"/>
      <w:r>
        <w:rPr>
          <w:rFonts w:eastAsia="書法中楷（注音一）"/>
        </w:rPr>
        <w:t>4</w:t>
      </w:r>
      <w:r>
        <w:rPr/>
        <w:t>×</w:t>
      </w:r>
      <w:r>
        <w:rPr>
          <w:rFonts w:eastAsia="書法中楷（注音一）"/>
        </w:rPr>
        <w:t>9</w:t>
      </w:r>
      <w:r>
        <w:rPr/>
        <w:t>＝</w:t>
      </w:r>
      <w:r>
        <w:rPr>
          <w:rFonts w:eastAsia="書法中楷（注音一）"/>
        </w:rPr>
        <w:t>9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70" w:name="Q_d9d7bb1dad544e63a3299916ca16130f"/>
      <w:bookmarkStart w:id="171" w:name="Z_d9d7bb1dad544e63a3299916ca16130f"/>
      <w:bookmarkStart w:id="172" w:name="Q_d9d7bb1dad544e63a3299916ca16130f"/>
      <w:bookmarkStart w:id="173" w:name="Z_d9d7bb1dad544e63a3299916ca16130f"/>
      <w:bookmarkEnd w:id="172"/>
      <w:bookmarkEnd w:id="173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Malgun Gothic Semilight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package" Target="embeddings/oleObject6.docx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Joseph</dc:creator>
  <dc:description/>
  <cp:keywords/>
  <dc:language>en-US</dc:language>
  <cp:lastModifiedBy>user</cp:lastModifiedBy>
  <dcterms:modified xsi:type="dcterms:W3CDTF">2021-07-05T01:49:00Z</dcterms:modified>
  <cp:revision>2</cp:revision>
  <dc:subject/>
  <dc:title>20210705094905_題目卷</dc:title>
</cp:coreProperties>
</file>